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山形県国保地域医療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37185</wp:posOffset>
                </wp:positionV>
                <wp:extent cx="11188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6pt;mso-wrap-distance-left:9.05pt;mso-wrap-distance-right:9.05pt;mso-wrap-distance-top:0pt;mso-wrap-distance-bottom:0pt;margin-top:-26.55pt;mso-position-vertical-relative:text;margin-left:-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　加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所属名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z w:val="24"/>
          <w:u w:val="single"/>
        </w:rPr>
        <w:t>担当者名　　　　　　　　　　　　　　　　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2700"/>
        <w:gridCol w:w="180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4"/>
        </w:rPr>
        <w:t>締切り　　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（金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4"/>
        </w:rPr>
        <w:t>送付先　　山形県国民健康保険団体連合会　事業課保健事業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可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添書不要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991-0041</w:t>
      </w:r>
      <w:r>
        <w:rPr>
          <w:rFonts w:ascii="ＭＳ 明朝;MS Mincho" w:hAnsi="ＭＳ 明朝;MS Mincho" w:cs="ＭＳ 明朝;MS Mincho"/>
          <w:sz w:val="24"/>
        </w:rPr>
        <w:t>　寒河江市大字寒河江字久保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 0237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8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3353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  <w:sz w:val="24"/>
        </w:rPr>
        <w:t>E-mail jg@yamagata.kokuhoren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03:00Z</dcterms:created>
  <dc:creator>MARIKO</dc:creator>
  <dc:description/>
  <cp:keywords/>
  <dc:language>en-US</dc:language>
  <cp:lastModifiedBy>ca06cl2013</cp:lastModifiedBy>
  <cp:lastPrinted>2017-09-13T09:29:00Z</cp:lastPrinted>
  <dcterms:modified xsi:type="dcterms:W3CDTF">2018-07-31T00:29:00Z</dcterms:modified>
  <cp:revision>58</cp:revision>
  <dc:subject/>
  <dc:title/>
</cp:coreProperties>
</file>