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令和５年度　第３３回　山形市立病院済生館　医療福祉研修会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６回　山形市医師会在宅医療・介護連携室ポピー　合同研修会」</w:t>
      </w:r>
    </w:p>
    <w:p>
      <w:pPr>
        <w:pStyle w:val="Normal"/>
        <w:ind w:left="1470" w:firstLine="31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５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２４日（金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</w:p>
    <w:p>
      <w:pPr>
        <w:pStyle w:val="Normal"/>
        <w:ind w:left="1470" w:firstLine="3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市立病院済生館　４階大会議室　集合研修</w:t>
      </w:r>
    </w:p>
    <w:p>
      <w:pPr>
        <w:pStyle w:val="Normal"/>
        <w:ind w:firstLine="3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テーマ≫　</w:t>
      </w:r>
    </w:p>
    <w:p>
      <w:pPr>
        <w:pStyle w:val="Normal"/>
        <w:ind w:left="281" w:hanging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嚥下障害のある患者が食べられるように援助するには」</w:t>
      </w:r>
    </w:p>
    <w:p>
      <w:pPr>
        <w:pStyle w:val="Normal"/>
        <w:ind w:left="281" w:hanging="28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－ 実践から学んでみましょう 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総合司会　　　地域医療連携室　看護師長（兼）副室長　髙橋孝子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開会のあいさつ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開催にあたりあいさ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副　館　長（地域医療連携室室長）　　　　　　近藤　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看　護　部　長　　　　　　　　　　　　　　　折原　淑枝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:30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研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食べられるもの、食べたい形で選んでみましょう　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市立病院済生館　管理栄養士　　　　　　　阿部　睦子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嚥下障害のある方の体位と食べさせ方考えてみましょう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市立病院済生館　摂食・嚥下認定看護師　　渡邉　和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: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: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Ⅱ　グループディスカッション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司会　山形市医師会在宅医療・介護連携室ポピー　副室長（兼）看護師　鹿野詩子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テーマ「　食べさせてあげたい気持ちを実現するため、</w:t>
      </w:r>
    </w:p>
    <w:p>
      <w:pPr>
        <w:pStyle w:val="Normal"/>
        <w:ind w:firstLine="26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病棟で取り組んでいること在宅で取り組んでいること　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閉会のあいさつ　　山形市　長寿支援課　地域包括支援係　　</w:t>
      </w:r>
    </w:p>
    <w:sectPr>
      <w:type w:val="nextPage"/>
      <w:pgSz w:w="11906" w:h="16838"/>
      <w:pgMar w:left="126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25:00Z</dcterms:created>
  <dc:creator>WS01N19</dc:creator>
  <dc:description/>
  <cp:keywords/>
  <dc:language>en-US</dc:language>
  <cp:lastModifiedBy>poppy2</cp:lastModifiedBy>
  <cp:lastPrinted>2023-10-23T13:10:00Z</cp:lastPrinted>
  <dcterms:modified xsi:type="dcterms:W3CDTF">2023-11-09T01:39:00Z</dcterms:modified>
  <cp:revision>3</cp:revision>
  <dc:subject/>
  <dc:title/>
</cp:coreProperties>
</file>